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/>
      </w:pPr>
      <w:r>
        <w:rPr>
          <w:rFonts w:cs="Times New Roman" w:ascii="Times New Roman" w:hAnsi="Times New Roman"/>
          <w:sz w:val="24"/>
          <w:szCs w:val="24"/>
        </w:rPr>
        <w:t>от «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» феврал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ый план УФНС России по г. Москве по реализации Концепции открыт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Внутриведомственные организационные мероприятия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2038"/>
        <w:gridCol w:w="87"/>
        <w:gridCol w:w="5246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ое лицо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(тренинга) сотрудников ИФНС России по г. Москве и межрайонных ИФНС России №№ 46, 47, 51 по г. Москве в области открытых дан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94" w:hRule="atLeast"/>
        </w:trPr>
        <w:tc>
          <w:tcPr>
            <w:tcW w:w="1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азвитие ключевых механизмов открытости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Реализация принципов информационной открытости в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Интернет-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Интернет-сайте ФНС России в региональном блоке специального раздела с информацией о проводимых мероприятий в области открытости УФНС России по г. Москв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Интернет-сайте ФНС России в региональном блоке информационно-просветительских материалов для налогоплательщиков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Интернет- сайте ФНС России в 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крытых данных (далее - ОД)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на официальном Интернет- сайте ФНС России в региональном блоке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Интернет-сайте ФНС России в региональном блок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олнение и актуализация информационного ресурса «Справочная информация о ставках и льготах по имущественным налогам»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тдел налогообложения имущества физических лиц, отдел налогообложения юридических лиц УФНС России по г. 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результатов правоприменительной практики налоговых органов, руководств по соблюдению обязательных требова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 России по г. Моск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Интернет-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блоке статистической информации об осуществлении закупок для государственных нужд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хозяйственный отдел УФНС России по г. 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России по г. Москве с обращениями граждан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Интернет-сайте ФНС России в региональном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Интернет-сайте ФНС России в региональном блоке информации о результатах работы по досудебному урегулированию спо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ФНС России по г. 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Интернет-сайте ФНС России в региональном блоке справки о работе с обращениями граждан и запросами пользователей информ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 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-сайте ФНС России информации о сервисах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г. 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регулирования задолженности, отдел налогообложения доходов физических лиц, отдел налогообложения имущества физических лиц УФНС России по г. Моск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Москве, межрайонные ИФНС России №№ 46, 47, 51 по г. Москве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России по г. Москве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г. Москвы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  г. 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России по г. Москве совещаний-семинаров для ИФНС России по г. Москве, межрайонных ИФНС России №№ 46, 47, 51 по г. Москве по направлениям деятельности Упр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ФНС России по г. Москве в качестве участника и партнера в конкурсах, встречах, форумах, хакатонах по актуальным вопросам применения ОД, проводимых правительством г. Москв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г. 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ФНС России по г. Москве в совместных совещаниях с представителями государственной власти по вопросам, входящим в компетенцию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                г. 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           г. 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России по г. Москве с Общественным советом пр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Интернет-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г. Москве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УФНС России по г. Моск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-сайте ФНС России в региональном блоке в актуальной редакции Положения об Общественном совете при УФНС России по г. 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оложение об Общественном совете при УФНС России по г. Моск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-сайте ФНС России в региональном блоке уведомления о начале процедуры формирования нового состава Общественного совета при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3-х месяцев до истечения полномочий действующего состава </w:t>
            </w:r>
            <w:r>
              <w:rPr>
                <w:rStyle w:val="2"/>
                <w:color w:val="000000"/>
                <w:sz w:val="24"/>
                <w:szCs w:val="24"/>
              </w:rPr>
              <w:t>Общественного совета при УФНС России по г. Моск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ФНС России в региональном блоке плана</w:t>
            </w:r>
            <w:r>
              <w:rPr>
                <w:sz w:val="24"/>
                <w:szCs w:val="24"/>
                <w:lang w:val="ru-RU" w:eastAsia="ru-RU"/>
              </w:rPr>
              <w:t xml:space="preserve"> работы </w:t>
            </w:r>
            <w:r>
              <w:rPr>
                <w:rStyle w:val="2"/>
                <w:color w:val="000000"/>
                <w:sz w:val="24"/>
                <w:szCs w:val="24"/>
              </w:rPr>
              <w:t>Общественного совета при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г. Москве в порядке, определенным руководителем УФНС России по г. Москве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Интернет-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, а также в СМИ материалов, информирующих о деятельности Общественного совета при УФНС России по г. 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по г. Москве в итоговом заседании коллегии УФНС России по г. Москв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Работа пресс-службы УФНС России по г. 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г. Москве по вопросам изменений в налоговом администрир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СМИ - не менее 2-х раз в год, интервью с руководством УФНС России по г. Москве (представителями Управления) на ведущих каналах России и в печатных и электронных СМИ по освещению деятельности УФНС России по г. Москве – не менее 1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г. Москве в телевизионных программах (сюжеты, интервью) по освещению деятельности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макетов и размещение наружной социальной рекламы на рекламных конструкциях города в период проведения специализированных информационных кампаний, направленных на повышение налоговой грамотности на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пециалистов УФНС России по г. Москве в телевизионных и радиопрограммах (сюжеты, студийные интервью, интерактивные эфиры) по освещению деятельности налоговых органов города Москв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г. 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блока региональной информации официального Интернет- сайта ФНС России, в котором публикуются интервью с руководством и специалистами УФНС России по г. Москве, новости, пресс-релизы о деятельности Управления, видеозаписи официальных мероприятий с участием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оставленной структурными подразделениями УФНС России по г. Москве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, на персональные почтовые адреса руководства УФНС России по г. Москве. Внутренняя смс-рассылка основных сообщений руководству УФНС России по г. Москве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 России по г. Москве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ведений о выполнении Плана противодействия коррупции, утвержденного приказом УФНС России по г. Москве от 05.09.2018 № 27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г. Москв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м налогоплательщиками УФНС России по г. Москве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Интернет-сайте ФНС России в региональном (московском) блоке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фицированной фор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7" w:hanging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доступа к ним третьих ли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и профилактики коррупционных правонарушений УФНС России по г. Москве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официальном Интернет-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блоке перечня функций УФНС России по г. Москве, при реализации которых вероятно возникновение коррупционных риск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и профилактики коррупционных правонарушений УФНС России по г. 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5:31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</w:rPr>
      <w:t>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6:00Z</dcterms:created>
  <dc:creator>Kolomenskaya Ekaterina</dc:creator>
  <dc:description/>
  <dc:language>en-US</dc:language>
  <cp:lastModifiedBy>Минаева Светлана Вадимовна</cp:lastModifiedBy>
  <cp:lastPrinted>2019-02-14T11:27:00Z</cp:lastPrinted>
  <dcterms:modified xsi:type="dcterms:W3CDTF">2020-02-14T13:1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